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оведении мероприятий, </w:t>
      </w:r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t>посвященных Дню солидарности в борьбе с терроризм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КОУ «Щаринская СОШ» в  2021-2022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Письму Антитеррористической комиссии Республики Башкортостан, по плану основных мероприятий 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по противодействию идеологии терроризма и экстремизма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БУ СОШ с. Тирлянский, в период с 4 сентября по 15 сентября 2017 года проходили мероприятия, 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посвященные «Дню солидарности в борьбе с терроризмом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79"/>
        <w:gridCol w:w="1701"/>
        <w:gridCol w:w="42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хват учащихся (чел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тоотч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сти инструктаж с педагогами, техперсоналом и сторожами по антитеррористическо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28_____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е линейки, с минутой молчания, в память о жертвах терактов в г. Беслан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2182495" cy="2226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2495" cy="222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диный республиканский урок « Россия против терро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2474595" cy="20383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4595" cy="203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лассный час «Память о Бесланской трагеди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2427605" cy="21342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7605" cy="213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ция «Дети Бесла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2410460" cy="20866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0460" cy="208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мещение информ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проведенных мероприятиях, посвященных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«Дню солидарности в борьбе с терроризмом»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 сай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ОУ «Щарин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hcha.dagestanschool.ru/site/pub?id=12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директора по ВР ____________________ \Н.В. Садовщикова\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s://shcha.dagestanschool.ru/site/pub?id=12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8:28:00Z</dcterms:created>
  <dc:creator>КСШ</dc:creator>
  <dc:description/>
  <cp:keywords/>
  <dc:language>en-US</dc:language>
  <cp:lastModifiedBy>1</cp:lastModifiedBy>
  <cp:lastPrinted>2017-08-22T12:40:00Z</cp:lastPrinted>
  <dcterms:modified xsi:type="dcterms:W3CDTF">2021-09-20T11:10:00Z</dcterms:modified>
  <cp:revision>6</cp:revision>
  <dc:subject/>
  <dc:title>План мероприятий</dc:title>
</cp:coreProperties>
</file>