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67310</wp:posOffset>
                </wp:positionV>
                <wp:extent cx="3602990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4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67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ня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atLeast"/>
                              </w:trPr>
                              <w:tc>
                                <w:tcPr>
                                  <w:tcW w:w="567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 5  от   25 мая 2020  г.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74.25pt;mso-wrap-distance-left:9pt;mso-wrap-distance-right:9pt;mso-wrap-distance-top:0pt;mso-wrap-distance-bottom:0pt;margin-top:5.3pt;mso-position-vertical-relative:text;margin-left:48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4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5674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о</w:t>
                            </w:r>
                          </w:p>
                        </w:tc>
                      </w:tr>
                      <w:tr>
                        <w:trPr>
                          <w:trHeight w:val="1209" w:hRule="atLeast"/>
                        </w:trPr>
                        <w:tc>
                          <w:tcPr>
                            <w:tcW w:w="5674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5  от   25 мая 2020  г.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7470</wp:posOffset>
                </wp:positionH>
                <wp:positionV relativeFrom="paragraph">
                  <wp:posOffset>67945</wp:posOffset>
                </wp:positionV>
                <wp:extent cx="4427220" cy="1104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22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КОУ  «</w:t>
                            </w:r>
                            <w:r>
                              <w:rPr/>
                              <w:t xml:space="preserve">Щаринская СОШ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имени Шуаева Т.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/Ибрагимова М.Д.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pt;height:87pt;mso-wrap-distance-left:9.05pt;mso-wrap-distance-right:9.05pt;mso-wrap-distance-top:0pt;mso-wrap-distance-bottom:0pt;margin-top:5.35pt;mso-position-vertical-relative:text;margin-left:-10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МКОУ  «</w:t>
                      </w:r>
                      <w:r>
                        <w:rPr/>
                        <w:t xml:space="preserve">Щаринская СОШ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имени Шуаева Т.И</w:t>
                      </w:r>
                      <w:r>
                        <w:rPr>
                          <w:sz w:val="24"/>
                          <w:szCs w:val="24"/>
                        </w:rPr>
                        <w:t>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/Ибрагимова М.Д./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ЛЖНОСТНАЯ ИНСТРУКЦИЯ ПЕДАГО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ЕДМЕТУ «ИНФОРМАТИ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НТРА ОБРАЗОВАНИЯ ЦИФРОВОГО И ГУМАНИТАР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ИЛЕЙ «ТОЧКА РОСТ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КОУ «Щаринская СОШ им Шуаева Т.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Общие положения Настоящая должностная инструкция определяет должностные права и обязанности педагога по предмету «Информатика» Центра цифрового и гуманитарного профилей «Точка роста» МКОУ «Щаринская СОШ им Шуаева Т.И», создана во исполнение условий трудового договора и не противоречит действующему законодательству, а также внутренним (локальным) распорядительным актам работодате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Педагог по предмету «Информатика» относится к категории специалис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На должность педагога по предмету «Информатика» принимается лицо: - 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; - не лишенное права заниматься педагогической деятельностью в соответствии с вступившим в законную силу приговором суда; - 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 - не имеющее неснятой или непогашенной судимости за умышленные тяжкие и особо тяжкие преступления; - не признанное недееспособным в установленном федеральным законом порядке; -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едагог по предмету «Информатика» должен знать: - приоритетные направления развития образовательной системы Российской Федерации; - законы и иные нормативные правовые акты, регламентирующие образовательную деятельность; - основы общетеоретических дисциплин в объеме, необходимом для решения педагогических, научно-методических и организационно-управленческих задач; - педагогику, психологию, возрастную физиологию; - школьную гигиену; - методику преподавания предмета; - программы и учебники по преподаваемому предмету; - методику воспитательной работы; - требования к оснащению и оборудованию учебных кабинетов и подсобных помещений к ним; - средства обучения и их дидактические возможности; - основы научной организации труда; - нормативные документы по вопросам обучения и воспитания детей и молодежи; - теорию и методы управления образовательными системами; - современные педагогические технологии продуктивного, дифференцированного обучения, реализации компетентностного подхода, развивающего обучения; - 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- технологии диагностики причин конфликтных ситуаций, их профилактики и разрешения; - основы экологии, экономики, социологии; - основы работы с текстовыми редакторами, электронными таблицами, электронной почтой и браузерами, мультимедийным оборудованием; - основы трудового законодательства; - Правила внутреннего трудового распорядка МКОУ «Щаринская СОШ им Шуаева Т.И»; - правила по охране труда и пожарной безопас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Функ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учение и воспитание обучающихся с учетом их психолого-физиологических особенностей и специфики преподаваемого предм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Обеспечение охраны жизни и здоровья обучающихся во время образовательной деятель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олжностные обязанности Педагог по предмету «Информатика» исполняет следующие обязанност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существляет обучение и воспитание обучающихся с учетом их психолого 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 Обоснованно выбирает программы и учебно-методическое обеспечение, включая цифровые образовательные ресур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3. 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Планирует и осуществляет образовательную деятельность в соответствии с образовательной программой МКОУ «Щаринская СОШ им Шуаева Т.И»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Обеспечивает достижение и подтверждение обучающимися уровней образования (образовательных цензов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 3.8. 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 коммуникационных технологий (ведение электронных форм документации, в том числе электронного журнала и дневников обучающихс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. Вносит предложения по совершенствованию образовательной деятельности в МКОУ «Щаринская СОШ им Шуаева Т.И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0. Участвует в деятельности педагогического и иных советов МКОУ «Щаринская СОШ им Шуаева Т.И», а также в деятельности методических объединений и других формах методической работы. 3.11. Обеспечивает охрану жизни и здоровья обучающихся во время образ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2. Осуществляет связь с родителями (лицами, их заменяющим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3. Выполняет правила по охране труда и пожарной безопас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ава Педагог по предмету «Информатика» имеет прав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Участвовать в обсуждении проектов решений руководства МКОУ «Щаринская СОШ им Шуаева Т.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По согласованию с непосредственным руководителем привлекать к решению поставленных перед ним задач других рабо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3. Запрашивать и получать от работников других структурных подразделений необходимую информацию, докумен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Участвовать в обсуждении вопросов, касающихся исполняемых должностных обязанност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Требовать от руководства оказания содействия в исполнении должностных обязанностей. 5. Заключительные полож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Должностная инструкция изготавливается в двух идентичных экземплярах и утверждается руководителем организ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Каждый экземпляр данного документа подписывается всеми заинтересованными лицами и подлежит доведению до работника под роспис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Ознакомление работника с настоящей должностной инструкцией осуществляется при приеме на работу (до подписания трудового договор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л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. "___" ________________ 20 __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земпляр данной должностной инструкции получи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. "___" ________________ 20 __ года</w:t>
      </w:r>
    </w:p>
    <w:sectPr>
      <w:footerReference w:type="default" r:id="rId2"/>
      <w:type w:val="nextPage"/>
      <w:pgSz w:w="12240" w:h="15840"/>
      <w:pgMar w:left="426" w:right="47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Жир"/>
    <w:basedOn w:val="Normal"/>
    <w:qFormat/>
    <w:pPr/>
    <w:rPr>
      <w:rFonts w:ascii="Arial" w:hAnsi="Arial" w:cs="Arial"/>
      <w:b/>
    </w:rPr>
  </w:style>
  <w:style w:type="paragraph" w:styleId="Style17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Arial" w:cs="DejaVu Sans;Ari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16:00Z</dcterms:created>
  <dc:creator>001</dc:creator>
  <dc:description/>
  <cp:keywords/>
  <dc:language>en-US</dc:language>
  <cp:lastModifiedBy>Хан</cp:lastModifiedBy>
  <cp:lastPrinted>2020-07-16T15:37:00Z</cp:lastPrinted>
  <dcterms:modified xsi:type="dcterms:W3CDTF">2020-10-24T16:58:00Z</dcterms:modified>
  <cp:revision>6</cp:revision>
  <dc:subject/>
  <dc:title>Должностная инструкция</dc:title>
</cp:coreProperties>
</file>