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ragraph">
                  <wp:posOffset>67310</wp:posOffset>
                </wp:positionV>
                <wp:extent cx="3602990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4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67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ня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9" w:hRule="atLeast"/>
                              </w:trPr>
                              <w:tc>
                                <w:tcPr>
                                  <w:tcW w:w="567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заседании педагогического совета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№ 5  от   25 мая 2020  г.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74.25pt;mso-wrap-distance-left:9pt;mso-wrap-distance-right:9pt;mso-wrap-distance-top:0pt;mso-wrap-distance-bottom:0pt;margin-top:5.3pt;mso-position-vertical-relative:text;margin-left:48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4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5674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о</w:t>
                            </w:r>
                          </w:p>
                        </w:tc>
                      </w:tr>
                      <w:tr>
                        <w:trPr>
                          <w:trHeight w:val="1209" w:hRule="atLeast"/>
                        </w:trPr>
                        <w:tc>
                          <w:tcPr>
                            <w:tcW w:w="5674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5  от   25 мая 2020  г.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47470</wp:posOffset>
                </wp:positionH>
                <wp:positionV relativeFrom="paragraph">
                  <wp:posOffset>67945</wp:posOffset>
                </wp:positionV>
                <wp:extent cx="4427220" cy="1104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22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КОУ  «</w:t>
                            </w:r>
                            <w:r>
                              <w:rPr/>
                              <w:t xml:space="preserve">Щаринская СОШ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имени Шуаева Т.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/Ибрагимова М.Д.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6pt;height:87pt;mso-wrap-distance-left:9.05pt;mso-wrap-distance-right:9.05pt;mso-wrap-distance-top:0pt;mso-wrap-distance-bottom:0pt;margin-top:5.35pt;mso-position-vertical-relative:text;margin-left:-10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МКОУ  «</w:t>
                      </w:r>
                      <w:r>
                        <w:rPr/>
                        <w:t xml:space="preserve">Щаринская СОШ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имени Шуаева Т.И</w:t>
                      </w:r>
                      <w:r>
                        <w:rPr>
                          <w:sz w:val="24"/>
                          <w:szCs w:val="24"/>
                        </w:rPr>
                        <w:t>»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/Ибрагимова М.Д./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ЛЖНОСТНАЯ ИНСТРУК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ДАГОГА ПО ПРЕДМЕТУ «ТЕХНОЛОГ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НТРА ОБРАЗОВАНИЯ ЦИФРОВОГО И ГУМАНИТАР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ФИЛЕЙ «ТОЧКА РОСТА»</w:t>
      </w:r>
    </w:p>
    <w:p>
      <w:pPr>
        <w:pStyle w:val="Normal"/>
        <w:jc w:val="center"/>
        <w:rPr/>
      </w:pPr>
      <w:r>
        <w:rPr>
          <w:sz w:val="24"/>
          <w:szCs w:val="24"/>
        </w:rPr>
        <w:t>МКОУ «Щаринская СОШ им Шуаева Т.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Общие положения Настоящая должностная инструкция определяет должностные права и обязанности педагога по предмету «Технология» Центра цифрового и гуманитарного профилей «Точка роста» МКОУ  «Щаринская СОШ им Шуаева Т.И», создана во исполнение условий трудового договора и не противоречит действующему законодательству, а также внутренним (локальным) распорядительным актам работодател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Педагог по предмету «Технология» относится к категории специалис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2. На должность педагога по предмету «Технология» принимается лицо: - имеющее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; - не лишенное права заниматься педагогической деятельностью в соответствии с вступившим в законную силу приговором суда; - не имеющее или не имевшее судимости, не подвергающееся или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 - не имеющее неснятой или непогашенной судимости за умышленные тяжкие и особо тяжкие преступления; - не признанное недееспособным в установленном федеральным законом порядке; - 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3. Педагог по предмету «Технология» должен знать: - приоритетные направления развития образовательной системы Российской Федерации; - законы и иные нормативные правовые акты, регламентирующие образовательную деятельность; - основы общетеоретических дисциплин в объеме, необходимом для решения педагогических, научно-методических и организационно-управленческих задач; - педагогику, психологию, возрастную физиологию; - школьную гигиену; - методику преподавания предмета; - программы и учебники по преподаваемому предмету; - методику воспитательной работы; - требования к оснащению и оборудованию учебных кабинетов и подсобных помещений к ним; - средства обучения и их дидактические возможности; - основы научной организации труда; - нормативные документы по вопросам обучения и воспитания детей и молодежи; - теорию и методы управления образовательными системами; - современные педагогические технологии продуктивного, дифференцированного обучения, реализации компетентностного подхода, развивающего обучения; - 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 - технологии диагностики причин конфликтных ситуаций, их профилактики и разрешения; - основы экологии, экономики, социологии; - основы работы с текстовыми редакторами, электронными таблицами, электронной почтой и браузерами, мультимедийным оборудованием; - основы трудового законодательства; - Правила внутреннего трудового распорядка МКОУ  «Щаринская СОШ им Шуаева Т.И,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авила по охране труда и пожарной безопасност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Функ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1. Обучение и воспитание обучающихся с учетом их психолого-физиологических особенностей и специфики преподаваемого предме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2. Обеспечение охраны жизни и здоровья обучающихся во время образовательной деяте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Должностные обязанности Педагог по предмету «Технология» исполняет следующие обязанност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Осуществляет обучение и воспитание обучающихся с учетом их психолого 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. Обоснованно выбирает программы и учебно-методическое обеспечение, включая цифровые образовательные ресур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3. 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4. Планирует и осуществляет образовательную деятельность в соответствии с образовательной программой МКОУ  «Щаринская СОШ им Шуаева Т.И»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5. Обеспечивает достижение и подтверждение обучающимися уровней образования (образовательных цензов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6. Оценивает эффективность и результаты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7. 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8. 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 коммуникационных технологий (ведение электронных форм документации, в том числе электронного журнала и дневников обучающихся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9. Вносит предложения по совершенствованию образовательной деятельности в МКОУ  «Щаринская СОШ им Шуаева Т.И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10. Участвует в деятельности педагогического и иных советов МКОУ  «Щаринская СОШ им Шуаева Т.И»,а также в деятельности методических объединений и других формах методической работы. 3.11. Обеспечивает охрану жизни и здоровья обучающихся во время образовательной деяте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12. Осуществляет связь с родителями (лицами, их заменяющими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3. Выполняет правила по охране труда и пожарной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Права Педагог по предмету «Технология» имеет прав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 Участвовать в обсуждении проектов решений руководства МКОУ  «Щаринская СОШ им Шуаева Т.И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2. По согласованию с непосредственным руководителем привлекать к решению поставленных перед ним задач других работник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3. Запрашивать и получать от работников других структурных подразделений необходимую информацию, документ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4. Участвовать в обсуждении вопросов, касающихся исполняемых должностных обязанност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5. Требовать от руководства оказания содействия в исполнении должностных обязанност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Заключительные полож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1. Настоящая должностная инструкция разработана на основе Профессионального стандарта, утвержденного Приказом Министерства труда и социальной защиты Российской Федерации от 08.09.2015 N 613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4. Должностная инструкция изготавливается в двух идентичных экземплярах и утверждается руководителем организа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5. Каждый экземпляр данного документа подписывается всеми заинтересованными лицами и подлежит доведению до работника под роспис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6. Один из полностью заполненных экземпляров подлежит обязательной передаче работнику для использования в трудовой деяте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Должностной инструкцией ознакомле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. "___" ________________ 20 __ го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кземпляр данной должностной инструкции получи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. "___" ________________ 20 __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426" w:right="474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Жир"/>
    <w:basedOn w:val="Normal"/>
    <w:qFormat/>
    <w:pPr/>
    <w:rPr>
      <w:rFonts w:ascii="Arial" w:hAnsi="Arial" w:cs="Arial"/>
      <w:b/>
    </w:rPr>
  </w:style>
  <w:style w:type="paragraph" w:styleId="Style17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;Arial" w:cs="DejaVu Sans;Ari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2:33:00Z</dcterms:created>
  <dc:creator>001</dc:creator>
  <dc:description/>
  <cp:keywords/>
  <dc:language>en-US</dc:language>
  <cp:lastModifiedBy>Хан</cp:lastModifiedBy>
  <cp:lastPrinted>2020-07-16T15:32:00Z</cp:lastPrinted>
  <dcterms:modified xsi:type="dcterms:W3CDTF">2020-10-24T16:46:00Z</dcterms:modified>
  <cp:revision>6</cp:revision>
  <dc:subject/>
  <dc:title>Должностная инструкция</dc:title>
</cp:coreProperties>
</file>