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2370</wp:posOffset>
                </wp:positionH>
                <wp:positionV relativeFrom="paragraph">
                  <wp:posOffset>78740</wp:posOffset>
                </wp:positionV>
                <wp:extent cx="356235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КОУ  «</w:t>
                            </w:r>
                            <w:r>
                              <w:rPr/>
                              <w:t xml:space="preserve">Щаринская СОШ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мени Шуаева Т.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/Ибрагимова М.Д.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78.75pt;mso-wrap-distance-left:9.05pt;mso-wrap-distance-right:9.05pt;mso-wrap-distance-top:0pt;mso-wrap-distance-bottom:0pt;margin-top:6.2pt;mso-position-vertical-relative:text;margin-left:2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МКОУ  «</w:t>
                      </w:r>
                      <w:r>
                        <w:rPr/>
                        <w:t xml:space="preserve">Щаринская СОШ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мени Шуаева Т.И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/Ибрагимова М.Д./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4200" w:leader="none"/>
        </w:tabs>
        <w:spacing w:before="24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02990" cy="942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4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67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567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5  от   25 мая 2020  г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74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4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5674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5674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5  от   25 мая 2020  г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/>
        <w:t>ДОЛЖНОСТНАЯ ИНСТРУКЦИЯ ПЕДАГОГА</w:t>
      </w:r>
    </w:p>
    <w:p>
      <w:pPr>
        <w:pStyle w:val="Style17"/>
        <w:spacing w:before="0" w:after="0"/>
        <w:jc w:val="center"/>
        <w:rPr/>
      </w:pPr>
      <w:r>
        <w:rPr/>
        <w:t>ПО ПРЕДМЕТУ «ОБЖ»</w:t>
      </w:r>
    </w:p>
    <w:p>
      <w:pPr>
        <w:pStyle w:val="Style17"/>
        <w:spacing w:before="0" w:after="0"/>
        <w:jc w:val="center"/>
        <w:rPr/>
      </w:pPr>
      <w:r>
        <w:rPr/>
        <w:t>ЦЕНТРА ОБРАЗОВАНИЯ ЦИФРОВОГО И ГУМАНИТАРНОГО ПРОФИЛЕЙ</w:t>
      </w:r>
    </w:p>
    <w:p>
      <w:pPr>
        <w:pStyle w:val="Style17"/>
        <w:spacing w:before="0" w:after="0"/>
        <w:jc w:val="center"/>
        <w:rPr/>
      </w:pPr>
      <w:r>
        <w:rPr/>
        <w:t>«ТОЧКА РОСТА» МКОУ «Щаринская СОШ им Шуаева Т.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щие положения Настоящая должностная инструкция определяет должностные права и обязанности педагога по предмету «ОБЖ» Центра цифрового и гуманитарного профилей «Точка роста»  МКОУ  «Щаринская СОШ им Шуаева Т.И»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Педагог по предмету «ОБЖ» относится к категории специали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На должность педагога по предмету «ОБЖ» принимается лицо: - 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 - не лишенное права заниматься педагогической деятельностью в соответствии с вступившим в законную силу приговором суда; -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 - не имеющее неснятой или непогашенной судимости за умышленные тяжкие и особо тяжкие преступления; - не признанное недееспособным в установленном федеральным законом порядке; 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3. Педагог по предмету «ОБЖ» должен знать: - приоритетные направления развития образовательной системы Российской Федерации; - законы и иные нормативные правовые акты, регламентирующие образовательную деятельность; - основы общетеоретических дисциплин в объеме, необходимом для решения педагогических, научно-методических и организационно-управленческих задач; - педагогику, психологию, возрастную физиологию; - школьную гигиену; - методику преподавания предмета; - программы и учебники по преподаваемому предмету; - методику воспитательной работы; - требования к оснащению и оборудованию учебных кабинетов и подсобных помещений к ним; - средства обучения и их дидактические возможности; - основы научной организации труда; - нормативные документы по вопросам обучения и воспитания детей и молодежи; - теорию и методы управления образовательными системами; - современные педагогические технологии продуктивного, дифференцированного обучения, реализации компетентностного подхода, развивающего обучения; 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- технологии диагностики причин конфликтных ситуаций, их профилактики и разрешения; - основы экологии, экономики, социологии; - основы работы с текстовыми редакторами, электронными таблицами, электронной почтой и браузерами, мультимедийным оборудованием; - основы трудового законодательства; - Правила внутреннего трудового распорядка МКОУ  «Щаринская СОШ им Шуаева Т.И»; - правила по охране труда и пожарной безопас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Функ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Обучение и воспитание обучающихся с учетом их психолого-физиологических особенностей и специфики преподаваемого предм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Обеспечение охраны жизни и здоровья обучающихся во время образовательн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Должностные обязанности Педагог по предмету «ОБЖ» исполняет следующие обязанност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 Осуществляет обучение и воспитание обучающихся с учетом их психолого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 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Планирует и осуществляет образовательную деятельность в соответствии с образовательной программой МКОУ  «Щаринская СОШ им Шуаева Т.И»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5. 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6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 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9. Вносит предложения по совершенствованию образовательной деятельности в МКОУ  «Щаринская СОШ им Шуаева Т.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0. Участвует в деятельности педагогического и иных советов МКОУ  «Щаринская СОШ им Шуаева Т.И», а также в деятельности методических объединений и других формах методической работы. 3.11. Обеспечивает охрану жизни и здоровья обучающихся во время образо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2. Осуществляет связь с родителями (лицами, их заменяющи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3. Выполняет правила по охране труда и пожарной безопас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ава Педагог по предмету «ОБЖ» имеет пра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Участвовать в обсуждении проектов решений руководства МКОУ  «Щаринская СОШ им Шуаева Т.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По согласованию с непосредственным руководителем привлекать к решению поставленных перед ним задач других работ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3. Запрашивать и получать от работников других структурных подразделений необходимую информацию, докумен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4. Участвовать в обсуждении вопросов, касающихся исполняемых должностных обяза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5. Требовать от руководства оказания содействия в исполнении должностных обяза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Заключительные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1. 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5. Каждый экземпляр данного документа подписывается всеми заинтересованными лицами и подлежит доведению до работника под роспис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6. Один из полностью заполненных экземпляров подлежит обязательной передаче работнику для использования в трудов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7. Ознакомление работника с настоящей должностной инструкцией осуществляется при приеме на работу (до подписания трудового договора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Должностной инструкцией ознакомл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. "___" ________________ 20 __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земпляр данной должностной инструкции получи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</w:t>
      </w:r>
      <w:r>
        <w:rPr/>
        <w:t>________________________. "___" ________________ 20 __ года.</w:t>
      </w:r>
    </w:p>
    <w:sectPr>
      <w:footerReference w:type="default" r:id="rId2"/>
      <w:type w:val="nextPage"/>
      <w:pgSz w:w="12240" w:h="15840"/>
      <w:pgMar w:left="426" w:right="33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Жир"/>
    <w:basedOn w:val="Normal"/>
    <w:qFormat/>
    <w:pPr/>
    <w:rPr>
      <w:rFonts w:ascii="Arial" w:hAnsi="Arial" w:cs="Arial"/>
      <w:b/>
    </w:rPr>
  </w:style>
  <w:style w:type="paragraph" w:styleId="Style16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0:00Z</dcterms:created>
  <dc:creator>001</dc:creator>
  <dc:description/>
  <cp:keywords/>
  <dc:language>en-US</dc:language>
  <cp:lastModifiedBy>Хан</cp:lastModifiedBy>
  <cp:lastPrinted>2020-07-16T15:26:00Z</cp:lastPrinted>
  <dcterms:modified xsi:type="dcterms:W3CDTF">2020-10-24T16:46:00Z</dcterms:modified>
  <cp:revision>13</cp:revision>
  <dc:subject/>
  <dc:title>Должностная инструкция</dc:title>
</cp:coreProperties>
</file>