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Утверждаю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0299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4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67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567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 5  от   25 мая 2020  г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74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4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5674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о</w:t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5674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5  от   25 мая 2020  г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КОУ  «</w:t>
      </w:r>
      <w:r>
        <w:rPr/>
        <w:t xml:space="preserve">Щаринская СОШ </w:t>
      </w:r>
    </w:p>
    <w:p>
      <w:pPr>
        <w:pStyle w:val="Normal"/>
        <w:jc w:val="right"/>
        <w:rPr/>
      </w:pPr>
      <w:r>
        <w:rPr/>
        <w:t>имени Шуаева Т.И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/Ибрагимова М.Д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РУКОВОДИТЕЛЯ ЦЕНТ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ЧКА РОСТА»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уководитель структурного подразделения учреждения образования </w:t>
      </w:r>
      <w:r>
        <w:rPr>
          <w:b/>
          <w:sz w:val="24"/>
          <w:szCs w:val="24"/>
        </w:rPr>
        <w:t>должен 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Конституцию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Конвенцию о правах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Основы физиологии, гиги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Теорию и методы управления образовательными систе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Основы экологии, экономики, права, соци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Организацию финансово-хозяйственной деятельности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Административное, трудовое и хозяйственное законодатель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0. Правила и нормы охраны труда, техники безопасности и противопожарной защи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 учреждения образ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>
          <w:sz w:val="24"/>
          <w:szCs w:val="24"/>
        </w:rPr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jc w:val="both"/>
        <w:rPr/>
      </w:pPr>
      <w:r>
        <w:rPr>
          <w:sz w:val="24"/>
          <w:szCs w:val="24"/>
        </w:rPr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Принимает меры по методическому обеспечению учебно-воспитательного 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6. Обеспечивает комплектование Центра обучающимися (воспитанника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инимает меры по сохранению контингента обучающихся (воспитанни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носит предложения руководству учреждения по подбору и расстановке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b/>
          <w:sz w:val="24"/>
          <w:szCs w:val="24"/>
        </w:rPr>
        <w:t>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Осуществлять взаимодействие с сотрудниками все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одписывать и визировать документы в пределах своей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b/>
          <w:sz w:val="24"/>
          <w:szCs w:val="24"/>
        </w:rPr>
        <w:t>несет ответствен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1. </w:t>
      </w:r>
      <w:r>
        <w:rPr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567" w:right="474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5z0">
    <w:name w:val="WW8Num15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Жир"/>
    <w:basedOn w:val="Normal"/>
    <w:qFormat/>
    <w:pPr/>
    <w:rPr>
      <w:rFonts w:ascii="Arial" w:hAnsi="Arial" w:cs="Arial"/>
      <w:b/>
    </w:rPr>
  </w:style>
  <w:style w:type="paragraph" w:styleId="Style16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Arial" w:cs="DejaVu Sans;Ari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25:00Z</dcterms:created>
  <dc:creator>001</dc:creator>
  <dc:description/>
  <cp:keywords/>
  <dc:language>en-US</dc:language>
  <cp:lastModifiedBy>Хан</cp:lastModifiedBy>
  <dcterms:modified xsi:type="dcterms:W3CDTF">2020-10-24T16:40:00Z</dcterms:modified>
  <cp:revision>6</cp:revision>
  <dc:subject/>
  <dc:title>Должностная инструкция</dc:title>
</cp:coreProperties>
</file>