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ма «Алгоритм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396"/>
        <w:gridCol w:w="2149"/>
        <w:gridCol w:w="4686"/>
        <w:gridCol w:w="1190"/>
        <w:gridCol w:w="643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занят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звание используемых ЭОР (электронных образовательных ресурсов)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педагога</w:t>
            </w:r>
            <w:r>
              <w:rPr>
                <w:sz w:val="22"/>
                <w:szCs w:val="22"/>
              </w:rPr>
              <w:t xml:space="preserve"> (с указанием действий с ЭОР, например, демонстрац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обучающего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  <w:r>
              <w:rPr>
                <w:sz w:val="22"/>
                <w:szCs w:val="22"/>
              </w:rPr>
              <w:t xml:space="preserve"> (в мин.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онный этап (организационный момент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роверяет готовность обучающихся к урок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оздаёт эмоциональный настро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актуализации зна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беседует с учащимися о том, что они увидели в фильме, что не договорил один из персонаже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Формулирует задание на слушание, восприятие и анализ видео фрагмент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лушают, воспринимают  и анализируют видеофрагмент, выделяют существенную информацию из виде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н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открытий новых зна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оект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ка пробл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вижение гипотез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ая ситу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ётся задание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333333"/>
                <w:sz w:val="18"/>
                <w:szCs w:val="18"/>
                <w:lang w:val="en-US"/>
              </w:rPr>
            </w:pPr>
            <w:hyperlink r:id="rId2" w:tgtFrame="_blank">
              <w:r>
                <w:rPr>
                  <w:rStyle w:val="InternetLink"/>
                  <w:color w:val="DD0000"/>
                  <w:sz w:val="18"/>
                  <w:szCs w:val="18"/>
                </w:rPr>
                <w:t>интерактивное задание «Задачи о переправах»</w:t>
              </w:r>
            </w:hyperlink>
            <w:r>
              <w:rPr>
                <w:color w:val="333333"/>
                <w:sz w:val="18"/>
                <w:szCs w:val="18"/>
              </w:rPr>
              <w:t xml:space="preserve"> (волк, коза, капуста)</w:t>
            </w:r>
          </w:p>
          <w:p>
            <w:pPr>
              <w:pStyle w:val="Style13"/>
              <w:shd w:fill="FFFFFF" w:val="clear"/>
              <w:spacing w:before="0" w:after="83"/>
              <w:rPr/>
            </w:pPr>
            <w:r>
              <w:rPr>
                <w:sz w:val="18"/>
                <w:szCs w:val="18"/>
              </w:rPr>
              <w:t>Следует обсудить с классом, какие команды понятны героям.</w:t>
            </w:r>
          </w:p>
          <w:p>
            <w:pPr>
              <w:pStyle w:val="Style13"/>
              <w:shd w:fill="FFFFFF" w:val="clear"/>
              <w:spacing w:before="0" w:after="83"/>
              <w:rPr/>
            </w:pPr>
            <w:r>
              <w:rPr>
                <w:sz w:val="18"/>
                <w:szCs w:val="18"/>
              </w:rPr>
              <w:t>Сравнить все варианты учащихся и проанализировать каждый.</w:t>
            </w:r>
          </w:p>
          <w:p>
            <w:pPr>
              <w:pStyle w:val="Style13"/>
              <w:shd w:fill="FFFFFF" w:val="clear"/>
              <w:spacing w:before="0" w:after="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я команды героям, что мы составили? </w:t>
            </w:r>
            <w:r>
              <w:rPr>
                <w:iCs/>
                <w:sz w:val="18"/>
                <w:szCs w:val="18"/>
              </w:rPr>
              <w:t>(Алгоритм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18"/>
                <w:szCs w:val="18"/>
              </w:rPr>
              <w:t>Чтобы  добиться желаемой цели, нужно заранее продумывать и планировать свои действия. А как это сделать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к называется описание последовательности действий?</w:t>
            </w:r>
          </w:p>
          <w:p>
            <w:pPr>
              <w:pStyle w:val="Heading1"/>
              <w:shd w:fill="F9F9F9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(алгоритмы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о попробует сформулировать понятие «алгоритм»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Выполняют задание. Слушают вопрос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твечают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ыдвигают предположения о целях урок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обучающих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333333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color w:val="DD0000"/>
                  <w:sz w:val="18"/>
                  <w:szCs w:val="18"/>
                </w:rPr>
                <w:t>интерактивное задание «Задачи о переправах»</w:t>
              </w:r>
            </w:hyperlink>
            <w:r>
              <w:rPr>
                <w:color w:val="333333"/>
                <w:sz w:val="18"/>
                <w:szCs w:val="18"/>
              </w:rPr>
              <w:t xml:space="preserve"> (два солдата, купцы и разбойники)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Работа в группах.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Задание для 1 группы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а солдата перешли к реке, по которой на лодке катаются двое мальчиков. Как солдатам переправиться на другой берег, если лодка вмещает только одного солдата (либо двух мальчиков), а солдата и мальчика уже не вмещает?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80"/>
                <w:sz w:val="18"/>
                <w:szCs w:val="18"/>
              </w:rPr>
              <w:t>Задание для 2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3540" cy="5702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70812" r="-4" b="11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35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суждают условия задачи и совместно составляют алгоритм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…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йте синквей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ют синквей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studio.code.org/s/course2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абиринт: последовательность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адание «Составьте алгоритм»  (программу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о определяют уровень для выполнения зад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т в своём темп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нятия педагог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представляет собой некоторую последовательность вычислен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исполняет алгоритм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равил техники безопасности-это алгорит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разрабатывает алгоритм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по сборке Лего - это алгорит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ценивают собственную деятельность на уроке. Записывают домашнее задание в дневн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спользуемых на данном занятии ЭОР (Электронных образовательных ресурсов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34"/>
        <w:gridCol w:w="1522"/>
        <w:gridCol w:w="1857"/>
        <w:gridCol w:w="495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есурс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, вид ресурс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предъявления информации </w:t>
            </w:r>
            <w:r>
              <w:rPr>
                <w:sz w:val="22"/>
                <w:szCs w:val="22"/>
              </w:rPr>
              <w:t>(иллюстрация, презентация, видеофрагменты, тест, модель и т.д.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перссылка на ресурс, обеспечивающий доступ  к Э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ведение в тему "Алгоритм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рагмент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fs23.infourok.ru/file/06e4-0001a10b-99fb18cb.mp4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hyperlink r:id="rId7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интерактивное задание «Задачи о переправах»</w:t>
              </w:r>
            </w:hyperlink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мультимедийное электронное зад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нтерактивное задани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lbz.ru/metodist/authors/informatika/3/eor5.php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Час Кода</w:t>
            </w:r>
            <w:r>
              <w:rPr>
                <w:color w:val="000000"/>
                <w:sz w:val="18"/>
                <w:szCs w:val="18"/>
              </w:rPr>
              <w:t xml:space="preserve"> (лабиринт: последовательность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>мультимедийное электронное зад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активное задани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studio.code.org/s/course2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hd w:fill="FFFFFF" w:val="clear"/>
        <w:spacing w:lineRule="atLeast" w:line="208" w:before="0" w:after="95"/>
        <w:ind w:firstLine="53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hd w:fill="FFFFFF" w:val="clear"/>
        <w:spacing w:lineRule="atLeast" w:line="208" w:before="0" w:after="95"/>
        <w:ind w:firstLine="53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hd w:fill="FFFFFF" w:val="clear"/>
        <w:spacing w:lineRule="atLeast" w:line="208" w:before="0" w:after="95"/>
        <w:ind w:firstLine="53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hd w:fill="FFFFFF" w:val="clear"/>
        <w:spacing w:lineRule="atLeast" w:line="208" w:before="0" w:after="95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57" w:firstLine="5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57" w:firstLine="5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57" w:firstLine="5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57" w:firstLine="59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57" w:firstLine="59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57" w:firstLine="59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57" w:firstLine="59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57" w:firstLine="59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57" w:firstLine="59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57" w:firstLine="59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57" w:firstLine="59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57" w:firstLine="59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57" w:firstLine="59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57" w:firstLine="59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57" w:firstLine="59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57" w:firstLine="59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57" w:firstLine="59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57" w:firstLine="59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57" w:firstLine="59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57" w:firstLine="59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57" w:firstLine="59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57" w:firstLine="59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57" w:firstLine="59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руктура и ход занятия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Организационный момент: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приветствие;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полнение журнала учета работы;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верка готовности обучающихся к занятию;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строй обучающихся на работу; доведение до детей плана занятия.</w:t>
      </w:r>
    </w:p>
    <w:p>
      <w:pPr>
        <w:pStyle w:val="Style13"/>
        <w:shd w:fill="FFFFFF" w:val="clear"/>
        <w:spacing w:lineRule="atLeast" w:line="208" w:before="0" w:after="0"/>
        <w:textAlignment w:val="baseline"/>
        <w:rPr/>
      </w:pPr>
      <w:r>
        <w:rPr>
          <w:b/>
          <w:color w:val="000000"/>
          <w:sz w:val="22"/>
          <w:szCs w:val="22"/>
        </w:rPr>
        <w:t>2. Этап актуализация знаний обучающихся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(содержание, методы, средства). Этот раздел подчеркивает важность тех знаний, умений и навыков, которыми дети овладели в процессе прошлого занятия, при выполнении домашнего задания (где пригодятся). Иными словами у детей вырабатывается стимул к дальнейшей продуктивной деятельности, формируется мотив.</w:t>
      </w:r>
    </w:p>
    <w:p>
      <w:pPr>
        <w:pStyle w:val="Style13"/>
        <w:shd w:fill="FFFFFF" w:val="clear"/>
        <w:spacing w:lineRule="atLeast" w:line="208" w:before="0" w:after="0"/>
        <w:textAlignment w:val="baseline"/>
        <w:rPr/>
      </w:pPr>
      <w:r>
        <w:rPr>
          <w:b/>
          <w:color w:val="000000"/>
          <w:sz w:val="22"/>
          <w:szCs w:val="22"/>
        </w:rPr>
        <w:t>3. Этап открытий новых знаний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(содержание, методы, средства).</w:t>
      </w:r>
    </w:p>
    <w:p>
      <w:pPr>
        <w:pStyle w:val="Style13"/>
        <w:shd w:fill="FFFFFF" w:val="clear"/>
        <w:spacing w:lineRule="atLeast" w:line="208" w:before="0" w:after="0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4. Закрепление знаний обучающихся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(содержание, методы, средства).</w:t>
      </w:r>
    </w:p>
    <w:p>
      <w:pPr>
        <w:pStyle w:val="Style13"/>
        <w:shd w:fill="FFFFFF" w:val="clear"/>
        <w:spacing w:lineRule="atLeast" w:line="208" w:before="0" w:after="0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5. Рефлексия</w:t>
      </w:r>
      <w:r>
        <w:rPr>
          <w:color w:val="000000"/>
          <w:sz w:val="22"/>
          <w:szCs w:val="22"/>
        </w:rPr>
        <w:t>.</w:t>
      </w:r>
    </w:p>
    <w:p>
      <w:pPr>
        <w:pStyle w:val="Style13"/>
        <w:shd w:fill="FFFFFF" w:val="clear"/>
        <w:spacing w:lineRule="atLeast" w:line="208" w:before="0" w:after="0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6. Практическая работа</w:t>
      </w:r>
      <w:r>
        <w:rPr>
          <w:color w:val="000000"/>
          <w:sz w:val="22"/>
          <w:szCs w:val="22"/>
        </w:rPr>
        <w:t xml:space="preserve"> (название)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Вводный инструктаж педагога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общение названия практической работы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ъяснение задач практической работы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знакомление с объектом труда (образцом)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знакомление со средствами обучения, с помощью которых будет выполняться задание (оборудование, инструменты, приспособления)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знакомление с учебно-технической документацией (инструктаж по работе с технологической картой)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дупреждение о возможных затруднениях при выполнении работы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нструктаж по технике безопасност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Самостоятельная работа обучающихся по учебно-технической документаци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Текущий инструктаж педагога (проводится по ходу выполнения обучающимися самостоятельной работы)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ормирование новых учений (проверка организованности начала работы обу чающихся, организации рабочих мест, соблюдение правил техники безопасно сти, санитарии, гигиены труда)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воение новых знаний (проверка правильности использования обучающиися технологических карт и др. документации, инструктирование детей)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целевые обходы (инструктирование по выполнению отдельных операций и задания в целом, его эффективное и рациональное выполнение, оказание помощи слабо подготовленным детям, контроль за бережным отношением обучающихся к средствам обучения)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Заключительный инструктаж педагога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нализ выполнения самостоятельной работы обучающимися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бор типичных ошибок, вскрытие их причин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вторное объяснение педагогом способов устранения ошибок.</w:t>
      </w:r>
    </w:p>
    <w:p>
      <w:pPr>
        <w:pStyle w:val="Style13"/>
        <w:shd w:fill="FFFFFF" w:val="clear"/>
        <w:spacing w:lineRule="atLeast" w:line="208"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Инструктаж педагога по выполнению домашнего задания, если такое имеется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(содержание, методы, средства).</w:t>
      </w:r>
    </w:p>
    <w:p>
      <w:pPr>
        <w:pStyle w:val="Style13"/>
        <w:shd w:fill="FFFFFF" w:val="clear"/>
        <w:spacing w:lineRule="atLeast" w:line="208" w:before="0" w:after="0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7. Подведение итогов занятия педагогом</w:t>
      </w:r>
      <w:r>
        <w:rPr>
          <w:color w:val="000000"/>
          <w:sz w:val="22"/>
          <w:szCs w:val="22"/>
        </w:rPr>
        <w:t>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общение педагогом о достижении целей занятия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ъективная оценка результатов коллективного и индивидуального труда обучающихся на занятие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общение о теме следующего занятия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дание обучающимся на подготовку к следующему занятию.</w:t>
      </w:r>
    </w:p>
    <w:p>
      <w:pPr>
        <w:pStyle w:val="Style13"/>
        <w:shd w:fill="FFFFFF" w:val="clear"/>
        <w:spacing w:lineRule="atLeast" w:line="208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борка рабочих мест.</w:t>
      </w:r>
    </w:p>
    <w:p>
      <w:pPr>
        <w:pStyle w:val="Style13"/>
        <w:shd w:fill="FFFFFF" w:val="clear"/>
        <w:spacing w:lineRule="atLeast" w:line="208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-57" w:firstLine="59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sz w:val="32"/>
      <w:szCs w:val="3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" w:hAnsi="Calibri" w:cs="Calibri"/>
      <w:sz w:val="32"/>
      <w:szCs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8aa61863-134c-44f6-83a1-140bc229d987/?interface=catalog" TargetMode="External"/><Relationship Id="rId3" Type="http://schemas.openxmlformats.org/officeDocument/2006/relationships/hyperlink" Target="http://school-collection.edu.ru/catalog/res/8aa61863-134c-44f6-83a1-140bc229d987/?interface=catalog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studio.code.org/s/course2" TargetMode="External"/><Relationship Id="rId6" Type="http://schemas.openxmlformats.org/officeDocument/2006/relationships/hyperlink" Target="https://fs23.infourok.ru/file/06e4-0001a10b-99fb18cb.mp4" TargetMode="External"/><Relationship Id="rId7" Type="http://schemas.openxmlformats.org/officeDocument/2006/relationships/hyperlink" Target="http://school-collection.edu.ru/catalog/res/8aa61863-134c-44f6-83a1-140bc229d987/?interface=catalog" TargetMode="External"/><Relationship Id="rId8" Type="http://schemas.openxmlformats.org/officeDocument/2006/relationships/hyperlink" Target="https://lbz.ru/metodist/authors/informatika/3/eor5.php" TargetMode="External"/><Relationship Id="rId9" Type="http://schemas.openxmlformats.org/officeDocument/2006/relationships/hyperlink" Target="https://studio.code.org/s/course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6:30:00Z</dcterms:created>
  <dc:creator>Елисеева</dc:creator>
  <dc:description/>
  <dc:language>en-US</dc:language>
  <cp:lastModifiedBy>Маргарита Дмитриева</cp:lastModifiedBy>
  <cp:lastPrinted>2015-02-25T10:28:00Z</cp:lastPrinted>
  <dcterms:modified xsi:type="dcterms:W3CDTF">2020-10-15T16:30:00Z</dcterms:modified>
  <cp:revision>3</cp:revision>
  <dc:subject/>
  <dc:title/>
</cp:coreProperties>
</file>