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85725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РАЗОВАТЕЛЬНОЕ УЧРЕЖДЕНИЕ «ЩАРИ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ШУАЕВА Т.И.»</w:t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368364, с.Шара, 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МР «Лакский район», Р. Дагестан, тел. 8 (928) 538-01-90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shar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os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айт: </w:t>
      </w:r>
      <w:r>
        <w:rPr>
          <w:rFonts w:cs="Calibri" w:ascii="Calibri" w:hAnsi="Calibri"/>
        </w:rPr>
        <w:t>shcha.dagestanschool.ru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08520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ШКОЛЬНОГО ПИЩЕБЛОКА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ра 2020 г.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 ХАРАКТЕРИСТИКА ШКОЛЬНОГО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Щаринская СОШ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дрес и место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364 с. Щара Лакский район Республики Дагестан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.Форма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Фамилия, имя, отчество руковод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ариян Джахпараев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личие санитарно-эпидемиологического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лючения го</w:t>
              <w:softHyphen/>
              <w:t xml:space="preserve">сударственных органо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нитарно-эпидемиологиче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ая служба по надзору в сфере защиты прав потребителей и благополучия человека по Республике  Дагестан в Кулинском  район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5.15.26.000.М.000137.09.06 от 05.09.2006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ата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98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щность проектная факт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лагоустройство терри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а</w:t>
            </w:r>
          </w:p>
        </w:tc>
      </w:tr>
      <w:tr>
        <w:trPr>
          <w:trHeight w:val="27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>9.Территория должна отвечать следующим     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сфальтированного покрыт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ъездных путей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0" w:firstLine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ъезд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806" w:leader="none"/>
                <w:tab w:val="left" w:pos="6110" w:leader="underscor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Наличие графика н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нитарных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последняя пятница каждого месяца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оговор на проведение профилактических     дезинфек</w:t>
              <w:softHyphen/>
              <w:t>ционных, дератизационных и    дезинсекционных работ (№ до</w:t>
              <w:softHyphen/>
              <w:t>говора, с к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2.Количество мусоросбор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Договор на вывоз тверды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НИТАРНО-ТЕХНИЧЕСКАЯ ХАРАКТЕРИСТИКА ШКОЛЬНОГО ПИЩЕБЛОКА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331"/>
      </w:tblGrid>
      <w:tr>
        <w:trPr>
          <w:trHeight w:val="6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ХАРАКТЕРИСТИКА ВОДОСНАБ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лодного водоснабж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рячего водоснабжения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ованное водоснабж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ое водоснабж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беспечения горячей вод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запаса в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изации паро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с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72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ХАРАКТЕРИСТИКА КАН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локальная канализация, при локальной очистке указать способ очистки и дезинф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тведения сточных в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клона полов, трап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греба, указать налич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периодичность правил личной гигие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условия для соблюдения правил личной гигиены</w:t>
            </w:r>
          </w:p>
        </w:tc>
      </w:tr>
      <w:tr>
        <w:trPr>
          <w:trHeight w:val="19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ХАРАКТЕРИСТИКА ОТОП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ХАРАКТЕРИСТИКА ЕСТЕСТВЕННОГО И ИСКУССТ</w:t>
              <w:softHyphen/>
              <w:t>ВЕННОГО ОСВЕ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искусственное освещение, и 1   окно</w:t>
            </w:r>
          </w:p>
        </w:tc>
      </w:tr>
    </w:tbl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ДАНИЕ И ПОМЕЩЕНИЯ ШКОЛЬНОГО ПИЩЕБЛОКА</w:t>
      </w:r>
    </w:p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ов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пособлен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т проектн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человек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ет фактическ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 человек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лучают горячее пит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 человек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бор вспомогательных помещений, их площадь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7. Моечные</w:t>
            </w:r>
          </w:p>
          <w:p>
            <w:pPr>
              <w:pStyle w:val="Style311"/>
              <w:widowControl/>
              <w:numPr>
                <w:ilvl w:val="0"/>
                <w:numId w:val="5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8.Санитарно – техническое состояние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текущего ремонта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дверей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ТЕХНОЛОГИЧЕСКОМУ ОБОРУДОВАНИЮ, ИНВЕНТАР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9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181"/>
        <w:gridCol w:w="3640"/>
        <w:gridCol w:w="3141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b/>
                <w:bCs/>
                <w:color w:val="383A3C"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вощной цех (первичной и 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й стол , раковина для мытья рук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е столы (для разделки мяса, рыбы ) – контрольные весы, электромясорубка, раковина для мытья рук</w:t>
              <w:br/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383A3C"/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Производственный  стол, контрольные весы, жарочный шкаф, стеллажи, моечная ванна, раковина для мытья рук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й стол, раковина для мытья рук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Горячий цех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 духовой (жарочный) шкаф, титан, контрольные весы, раковина для мытья рук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 </w:t>
            </w:r>
            <w:r>
              <w:rPr>
                <w:color w:val="383A3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Моечная для мытья кухонной  посуд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й стол, двухсекционная ванна для мытья кухонной  посуды, стеллаж для столовых приборов,  раковина для мытья рук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й стол, раковина для мытья рук, двухсекционная ванна для мытья кухонной посуды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беденный зал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беденные столы – 2шт, раковина для мытья рук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383A3C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тделка  стен производственных помещений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383A3C"/>
                <w:sz w:val="28"/>
                <w:szCs w:val="28"/>
              </w:rPr>
              <w:t>Штукатурка высотой 3 м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Разделочный инвентарь: достаточность, наличие маркировки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Имеет маркировку;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В недостаточном количестве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Частично обеспеч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Кухонные шкафы 0,5м от пола, на решетках, сушилках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Вывешены в соответствующем месте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1 кв.м на одно посадочное место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24 кв.м,  22  посадочных  мест.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383A3C"/>
                <w:sz w:val="28"/>
                <w:szCs w:val="28"/>
              </w:rPr>
              <w:t>Условия для соблюдения личной гигиены обучающихся: количество умывальников . Санитарно-техническое обеспечение пищеблока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383A3C"/>
                <w:sz w:val="28"/>
                <w:szCs w:val="28"/>
              </w:rPr>
              <w:t xml:space="preserve">1 кран , индивидуальные полотенце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Да, 1 умывальник</w:t>
            </w:r>
          </w:p>
          <w:p>
            <w:pPr>
              <w:pStyle w:val="Normal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.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удовлетворительное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Тип холодного водоснабжения: привозная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ивозная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ивозная</w:t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  <w:vertAlign w:val="subscript"/>
              </w:rPr>
            </w:pPr>
            <w:r>
              <w:rPr>
                <w:color w:val="383A3C"/>
                <w:sz w:val="28"/>
                <w:szCs w:val="28"/>
              </w:rPr>
              <w:t xml:space="preserve"> </w:t>
            </w:r>
            <w:r>
              <w:rPr>
                <w:color w:val="383A3C"/>
                <w:sz w:val="28"/>
                <w:szCs w:val="28"/>
              </w:rPr>
              <w:t>обогреватель</w:t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  <w:vertAlign w:val="subscript"/>
              </w:rPr>
            </w:pPr>
            <w:r>
              <w:rPr>
                <w:color w:val="383A3C"/>
                <w:sz w:val="28"/>
                <w:szCs w:val="28"/>
                <w:vertAlign w:val="subscript"/>
              </w:rPr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водонагреватель</w:t>
            </w:r>
          </w:p>
          <w:p>
            <w:pPr>
              <w:pStyle w:val="Normal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оизводственные помещения пищеблока, (с установкой кранов – смесителей)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Холодное и горячее водоснабжени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Тип канализации: централизованное;  выгреб;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выгреб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посредством канализационных труб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Освещение: естественное; искусственное.</w:t>
            </w:r>
          </w:p>
          <w:p>
            <w:pPr>
              <w:pStyle w:val="Normal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Естественное, светильники, оборудованные защитной арматурой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Светодиодные лампы, и 1 окно во двор</w:t>
            </w:r>
          </w:p>
        </w:tc>
      </w:tr>
      <w:tr>
        <w:trPr/>
        <w:tc>
          <w:tcPr>
            <w:tcW w:w="31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Имеется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color w:val="383A3C"/>
                <w:sz w:val="28"/>
                <w:szCs w:val="28"/>
              </w:rPr>
            </w:pPr>
            <w:r>
              <w:rPr>
                <w:color w:val="383A3C"/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spacing w:lineRule="atLeast" w:line="360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Normal"/>
        <w:spacing w:lineRule="atLeast" w:line="360" w:before="0" w:after="251"/>
        <w:rPr>
          <w:rFonts w:ascii="Trebuchet MS" w:hAnsi="Trebuchet MS" w:cs="Trebuchet MS"/>
          <w:color w:val="383A3C"/>
          <w:sz w:val="23"/>
          <w:szCs w:val="23"/>
        </w:rPr>
      </w:pPr>
      <w:r>
        <w:rPr>
          <w:rFonts w:cs="Trebuchet MS" w:ascii="Trebuchet MS" w:hAnsi="Trebuchet MS"/>
          <w:color w:val="383A3C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83A3C"/>
          <w:sz w:val="28"/>
          <w:szCs w:val="28"/>
        </w:rPr>
      </w:pPr>
      <w:r>
        <w:rPr>
          <w:rFonts w:cs="Trebuchet MS" w:ascii="Trebuchet MS" w:hAnsi="Trebuchet MS"/>
          <w:b/>
          <w:color w:val="383A3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ЕСПЕЧЕННОСТЬ ПИЩЕБЛОКА СТОЛОВОЙ, КУХОННОЙ ПОСУДОЙ, МОЮЩИМИ СРЕДСТВАМИ ( НА 01.09.2020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4"/>
        <w:gridCol w:w="21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нержав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нержав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тол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ля ч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мал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пова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разде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овые бочки для хранения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молюкс-чистя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ет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 металл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днораз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перевозки продуктов питания используется:</w:t>
      </w:r>
      <w:r>
        <w:rPr>
          <w:sz w:val="28"/>
          <w:szCs w:val="28"/>
        </w:rPr>
        <w:t xml:space="preserve">       транспорт ча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татное рас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61"/>
        <w:gridCol w:w="1800"/>
        <w:gridCol w:w="14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тав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мплектова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сонал пищеблока входит в штатное расписание: </w:t>
      </w:r>
      <w:r>
        <w:rPr>
          <w:sz w:val="28"/>
          <w:szCs w:val="28"/>
        </w:rPr>
        <w:t>школы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итание детей в общеобразовательном учреждении:</w:t>
      </w:r>
      <w:r>
        <w:rPr>
          <w:sz w:val="28"/>
          <w:szCs w:val="28"/>
        </w:rPr>
        <w:t xml:space="preserve"> организованное с предварительным накрытием столов.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6341745" cy="713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28"/>
        </w:rPr>
        <w:t xml:space="preserve">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54">
    <w:name w:val="Font Style54"/>
    <w:qFormat/>
    <w:rPr>
      <w:rFonts w:ascii="Georgia" w:hAnsi="Georgia" w:cs="Georgia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firstLine="29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/>
      <w:ind w:firstLine="28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ind w:firstLine="27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ind w:firstLine="283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a_sosh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59:00Z</dcterms:created>
  <dc:creator>NONAME</dc:creator>
  <dc:description/>
  <cp:keywords/>
  <dc:language>en-US</dc:language>
  <cp:lastModifiedBy>Хан</cp:lastModifiedBy>
  <cp:lastPrinted>2020-09-05T18:54:00Z</cp:lastPrinted>
  <dcterms:modified xsi:type="dcterms:W3CDTF">2020-09-06T13:26:00Z</dcterms:modified>
  <cp:revision>8</cp:revision>
  <dc:subject/>
  <dc:title>ПАСПОРТ ШКОЛЬНОГО ПИЩЕБЛОКА</dc:title>
</cp:coreProperties>
</file>