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770890</wp:posOffset>
                </wp:positionV>
                <wp:extent cx="982345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68.3pt;mso-wrap-distance-left:7.05pt;mso-wrap-distance-right:7.05pt;mso-wrap-distance-top:0pt;mso-wrap-distance-bottom:0pt;margin-top:-60.7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ge">
                  <wp:posOffset>295910</wp:posOffset>
                </wp:positionV>
                <wp:extent cx="2865755" cy="481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ИСТЕРСТВО   ОБРАЗОВАНИЯ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НАУКИ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7.95pt;mso-wrap-distance-left:7.05pt;mso-wrap-distance-right:7.05pt;mso-wrap-distance-top:0pt;mso-wrap-distance-bottom:0pt;margin-top:23.3pt;mso-position-vertical-relative:page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МИНИСТЕРСТВО   ОБРАЗОВАНИЯ 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НАУКИ 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4475</wp:posOffset>
                </wp:positionH>
                <wp:positionV relativeFrom="paragraph">
                  <wp:posOffset>-618490</wp:posOffset>
                </wp:positionV>
                <wp:extent cx="2865755" cy="3638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8.65pt;mso-wrap-distance-left:7.05pt;mso-wrap-distance-right:7.05pt;mso-wrap-distance-top:0pt;mso-wrap-distance-bottom:0pt;margin-top:-48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64025</wp:posOffset>
                </wp:positionH>
                <wp:positionV relativeFrom="paragraph">
                  <wp:posOffset>-608965</wp:posOffset>
                </wp:positionV>
                <wp:extent cx="294322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ЛАК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7.95pt;mso-wrap-distance-left:7.05pt;mso-wrap-distance-right:7.05pt;mso-wrap-distance-top:0pt;mso-wrap-distance-bottom:0pt;margin-top:-47.95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ЛАК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КУ «Управление Образования администраци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МР «Лакский район»</w:t>
      </w:r>
    </w:p>
    <w:p>
      <w:pPr>
        <w:pStyle w:val="Normal"/>
        <w:jc w:val="center"/>
        <w:rPr>
          <w:b/>
          <w:b/>
          <w:shadow/>
          <w:sz w:val="6"/>
          <w:szCs w:val="28"/>
        </w:rPr>
      </w:pPr>
      <w:r>
        <w:rPr>
          <w:b/>
          <w:shadow/>
          <w:sz w:val="6"/>
          <w:szCs w:val="28"/>
        </w:rPr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8810</wp:posOffset>
                </wp:positionH>
                <wp:positionV relativeFrom="paragraph">
                  <wp:posOffset>13970</wp:posOffset>
                </wp:positionV>
                <wp:extent cx="896175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1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3pt,1.1pt" to="555.3pt,1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215</wp:posOffset>
                </wp:positionH>
                <wp:positionV relativeFrom="paragraph">
                  <wp:posOffset>105410</wp:posOffset>
                </wp:positionV>
                <wp:extent cx="80473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8.3pt" to="548.1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368360   Лакский район,  с. Кумух,  тел. (8-267) 34-254.   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дрес электронной почты </w:t>
      </w: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 xml:space="preserve">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LakskiY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9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У «УО администрации МР «Лакский район»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0 г.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еотложных мероприятиях по предупреждению распространения коронавируснойй инфекции в ОО района»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главы МР «Лакский район» ОТ 18 МАРТА 2020 Г. №22-р и в целях предупреждения распространения коронавирусной инфекции (COVID-19)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/>
      </w:pPr>
      <w:r>
        <w:rPr>
          <w:sz w:val="28"/>
          <w:szCs w:val="28"/>
        </w:rPr>
        <w:t>1.  Утвердить план неотложных мероприятий по предупреждению распространения коронавирусной инфекции в ОО района (Приложение №1).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/>
      </w:pPr>
      <w:r>
        <w:rPr>
          <w:sz w:val="28"/>
          <w:szCs w:val="28"/>
        </w:rPr>
        <w:t>2.  Руководителям ОО руководствоваться методическими рекомендациями по реализации образовательных программ начального общего, основного и среднего общего образования с применением электронного обучения и дистанционных образовательных технологий (Приложение №2).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/>
      </w:pPr>
      <w:r>
        <w:rPr>
          <w:sz w:val="28"/>
          <w:szCs w:val="28"/>
        </w:rPr>
        <w:t>3.  Предупредить руководителей ОО о персональной ответственности за выполнения всех мероприятий по профилактике инфекции в учреждениях образования и организацию электронного обучения с использованием дистанционных технологии.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</w:t>
        <w:br/>
        <w:t>«УО администрации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                                                                  Я. М. Гамзаев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5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kskiY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43:00Z</dcterms:created>
  <dc:creator>Алишаев Муртуз</dc:creator>
  <dc:description/>
  <cp:keywords/>
  <dc:language>en-US</dc:language>
  <cp:lastModifiedBy>ууа</cp:lastModifiedBy>
  <cp:lastPrinted>2020-03-27T09:57:00Z</cp:lastPrinted>
  <dcterms:modified xsi:type="dcterms:W3CDTF">2020-03-31T08:12:00Z</dcterms:modified>
  <cp:revision>624</cp:revision>
  <dc:subject/>
  <dc:title> </dc:title>
</cp:coreProperties>
</file>