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list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риема граждан в МКОУ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Щаринская СОШ»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1" w:name="list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1. Общие полож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1.1. Правила приема граждан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Щарин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авила) устанавливаются Администрацией муниципального района «Лакский район» как учредителем муниципальных общеобразовательных учреждений муниципального района «Лакский район»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  <w:br/>
        <w:t>1.2. Настоящие Правила разработаны в соответствии с Конституцией Российской Федерации, Законом Российской Федерации от 10 июля 1992 года № 3266-1 «Об образовании», Федеральным законом от 27 июля 2006 года № 152-ФЗ «О персональных данных», Федеральным законом от 6 октября 2003 года № 131-ФЗ «Об общих принципах организации местного самоуправления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1 года № 196,  иными нормативными правовыми актами Российской Федерации.</w:t>
        <w:br/>
        <w:t>1.3. Организация предоставления общедоступного и бесплатного начального общего, основного общего и среднего (полного) общего образования на территории муниципального района «Лакский район» осуществляется Администрацией муниципального района «Лакский район» через создание и обеспечение деятельности муниципальных общеобразовательных учреждений различных видов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2" w:name="list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2. Общие правила приема граждан в МОУ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В МОУ принимаются все граждане, проживающие на территории муниципального района «Лакский район»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  МКОУ.</w:t>
        <w:br/>
        <w:t xml:space="preserve">2.2. Администрация МКО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Щаринская СОШ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ращения граждан представляет родителям (законным представителям) информацию о наличии свободных мест в МКОУ и обеспечивает прием всех граждан, подлежащих обучению.</w:t>
        <w:br/>
        <w:t xml:space="preserve">2.3. Родители (законные представители) несовершеннолетних обучающихся имеют право выбирать МКОУ и форму получения общего образования их детьми. </w:t>
        <w:br/>
        <w:t xml:space="preserve">2.4. Основанием  приема детей в МКОУ на все ступени общего образования является заявление их родителей (законных представителей), подаваемое ими в МОУ по форме,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им Правилам.</w:t>
        <w:br/>
        <w:t xml:space="preserve">2.5. Сроки подачи заявлений в первые классы с 01.12. до 01.06.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МКОУ обязательно регистрируется в журнале регистрации заявлений по  форме, 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 Правилам.</w:t>
        <w:br/>
        <w:t>2.6. К заявлению о приеме в МКОУ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 МКОУ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 содержащее также выписку текущих отметок обучающегося по всем изучавшимся предметам, заверенную печатью образовательного учреждения.</w:t>
        <w:br/>
        <w:t>При приеме граждан в МКОУ на третью ступень общего образования (в 10-11-е классы) предоставляется также аттестат об основном общем образовании.</w:t>
        <w:br/>
        <w:t>2.7. При отсутствии личного дела обучающегося МКОУ самостоятельно выявляет уровень образования принимаемого. Порядок промежуточной аттестации устанавливается  МКОУ в соответствии с  его Уставом.</w:t>
        <w:br/>
        <w:t>2.8. Направление, перевод обучающихся в специальные (коррекционные) классы I-VIII вида осуществляется управлением образования только с согласия родителей (законных представителей) по заключению психолого-медико-педагогической комиссии.</w:t>
        <w:br/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МКОУ при осуществлении приема обучающихся.</w:t>
        <w:br/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  <w:br/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МКОУ.</w:t>
        <w:br/>
        <w:t>2.12. Возраст, с которого допускается прием граждан в МКОУ, определяется нормативными правовыми актами Российской Федерации.</w:t>
        <w:br/>
        <w:br/>
        <w:t>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МКОУ в соответствии с нормативными правовыми актами Российской  Федерации.</w:t>
        <w:b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<w:br/>
        <w:t>2.13. При приеме граждан в МКОУ администрация МКОУ обязана ознакомить родителей (законных представителей) с Уставом МКОУ, выданной МКОУ лицензией на право ведения образовательной деятельности, со свидетельством о государственной аккредитации МКОУ, основными общеобразовательными программами, реализуемыми МКОУ, и другими документами, регламентирующими организацию образовательного процесса в МКОУ.</w:t>
        <w:br/>
        <w:t xml:space="preserve">2.14. Количество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  контрольных нормативов, указанных в лицензии. </w:t>
        <w:br/>
        <w:t>2.15. Приказ о зачислении обучающихся в МКОУ и комплектовании классов издается не позднее 31 августа текущего года.</w:t>
        <w:br/>
        <w:t>2.16. Правила  приема в МКОУ размещаются на стенде в МКОУ и на сайте МКОУ для всеобщего ознакомления.</w:t>
        <w:br/>
        <w:t>2.17. Администрация МКОУ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МКОУ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3" w:name="list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3. Правила приема детей в первые классы МКОУ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3.1. Обучение детей в МКОУ «Щаринская СОШ»  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  <w:br/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разрешения учредителя, даваемого в форме согласования.</w:t>
        <w:br/>
        <w:t xml:space="preserve">3.3. По заявлению родителей (законных представителей) учредитель  выдает  согласие на прием детей в МКОУ для  обучения в более раннем возрасте (младше 6 лет 6 месяцев). </w:t>
        <w:br/>
        <w:t>3.4. Информация о начале приема заявлений, согласованная с управлением образования, доводится до родителей через средства массовой информации, сайт МКОУ.</w:t>
        <w:br/>
        <w:t>3.5. К заявлению о приеме  в первый класс МКОУ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, с заключением педиатра о готовности ребенка к обучению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  <w:br/>
        <w:t>3.6. 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  заявителю  выдается документ (контрольный талон), содержащий следующую информаци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представленных документов и отметка об их получении, заверенный подписью  лица, ответственного за прием документов, и печатью МКО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сроках уведомления о зачислении в первый клас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тактные телефоны для получения информации. </w:t>
        <w:br/>
        <w:t>3.7. Зачисление в первый класс оформляется приказом директора и доводится до сведения родителей (законных представителей).</w:t>
        <w:br/>
        <w:t>3.8. Прием детей в первые классы во все виды МКОУ на конкурсной основе не допускается. После зачисления с целью выстраивания индивидуального образовательного маршрута с каждым обучающимся проводится собеседование учителя, педагога-психолога, учителя-логопеда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4" w:name="list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4. Правила приема детей в десятые классы МКОУ 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4.1. В 10-е классы МКОУ принимаются выпускники девятых классов, освоившие в полном объеме общеобразовательные программы основного общего образования. Прием заявлений родителей (законных представителей) начинается после получения обучающимися аттестатов об основном общем образовании. </w:t>
        <w:br/>
        <w:t>4.2. Первоочередному  приему  в  10-й класс подлежат  выпускники 9-х  классов  данного МКОУ.</w:t>
        <w:br/>
        <w:t>4.3. Для приема в 10-й класс МКОУ помимо заявлений родителей (законных представителей) необходимы следующие докуме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ттестат об основном общем образовани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е дело обучающегос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дицинская карта ребенка (Форма № 026/у-2000, утвержденная приказом Министерства здравоохранения Российской Федерации от 3 июля 2000 года № 241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заявлений о приеме в 10-е профильные классы (в случае их комплектования в МКОУ), помимо вышеуказанных документов, предоставляется также «портфолио» обучающегося: документы об освоении соответствующих общеобразовательных программ, дополнительных образовательных программ соответствующих направленностей, дипломы, грамоты, сертификаты и др. документы о достижениях обучающегося в учебе - при их наличии.</w:t>
        <w:br/>
        <w:t>4.4. Количество комплектуемых 10-х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  <w:br/>
        <w:t>4.5. Зачисление обучающихся  в  10-е классы МКОУ производится в общем порядке.</w:t>
        <w:br/>
        <w:t>4.6. Порядок комплектования в МКОУ десятых профильных классов в части, не урегулированной настоящими Правилами, определяется МКОУ в соответствии с нормативными правовыми актами Российской Федерации, нормативными и организационно-распорядительными документами органов, осуществляющих государственное управление в сфере образования, и закрепляется локальным актом МКОУ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5" w:name="list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разрешения разногласий, возникающих при приеме граждан     в МКОУ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лучае отказа  гражданам в приеме в МКОУ, такие граждане имеют право обратиться с письменным заявлением на имя начальника управления образования или использовать иные способы защиты своих прав, предусмотренные действующим законодательством.</w:t>
        <w:br/>
        <w:br/>
        <w:br/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1:00Z</dcterms:created>
  <dc:creator>Хайруттин Назимович</dc:creator>
  <dc:description/>
  <cp:keywords/>
  <dc:language>en-US</dc:language>
  <cp:lastModifiedBy>хан</cp:lastModifiedBy>
  <cp:lastPrinted>2011-08-31T10:14:00Z</cp:lastPrinted>
  <dcterms:modified xsi:type="dcterms:W3CDTF">2012-07-13T13:44:00Z</dcterms:modified>
  <cp:revision>10</cp:revision>
  <dc:subject/>
  <dc:title/>
</cp:coreProperties>
</file>